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  <w:t>Прилог бр. 1</w:t>
      </w:r>
    </w:p>
    <w:p>
      <w:pPr>
        <w:pStyle w:val="TextBody"/>
        <w:jc w:val="lef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лик својине и организовањ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одговорно за реализацију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lang w:val="sr-CS"/>
        </w:rPr>
      </w:pPr>
      <w:r>
        <w:rPr>
          <w:rFonts w:cs="Times New Roman" w:ascii="Times New Roman" w:hAnsi="Times New Roman"/>
          <w:b/>
          <w:spacing w:val="80"/>
          <w:sz w:val="32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lang w:val="sr-CS"/>
        </w:rPr>
      </w:pPr>
      <w:r>
        <w:rPr>
          <w:rFonts w:cs="Times New Roman" w:ascii="Times New Roman" w:hAnsi="Times New Roman"/>
          <w:b/>
          <w:spacing w:val="80"/>
          <w:sz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26. став 2. и став 3. Закона о јавним набавкама (СГ РС 124/2012, 14/2015 и 68/2015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јава се даје за потребе учешћа за јавну набавку мале вредности бр. __/2016 за набавку -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уга редовног сервиса за м/в FIAT 500L из ВП 5010 Зуце</w:t>
      </w:r>
      <w:r>
        <w:rPr>
          <w:rFonts w:cs="Times New Roman" w:ascii="Times New Roman" w:hAnsi="Times New Roman"/>
          <w:bCs/>
          <w:lang w:val="sr-RS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број 3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 са обавезним елементима – Приме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103755" cy="72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испоручиоцу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6.9pt;mso-wrap-distance-left:9.05pt;mso-wrap-distance-right:9.05pt;mso-wrap-distance-top:0pt;mso-wrap-distance-bottom:0pt;margin-top:1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испоручиоц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5240</wp:posOffset>
                </wp:positionV>
                <wp:extent cx="210375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наручиоцу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6.9pt;mso-wrap-distance-left:9.05pt;mso-wrap-distance-right:9.05pt;mso-wrap-distance-top:0pt;mso-wrap-distance-bottom:0pt;margin-top:1.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наручиоц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онуда број: _______/2016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ЈН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 xml:space="preserve"> ВП </w:t>
      </w:r>
      <w:r>
        <w:rPr>
          <w:rFonts w:cs="Times New Roman" w:ascii="Times New Roman" w:hAnsi="Times New Roman"/>
          <w:lang w:val="sr-CS"/>
        </w:rPr>
        <w:t>5010</w:t>
      </w:r>
      <w:r>
        <w:rPr>
          <w:rFonts w:cs="Times New Roman" w:ascii="Times New Roman" w:hAnsi="Times New Roman"/>
          <w:lang w:val="sr-RS"/>
        </w:rPr>
        <w:t xml:space="preserve"> Зуце број __/201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RS"/>
        </w:rPr>
        <w:t>, ________.2016. године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Позива за достављање понуде 03-2/</w:t>
      </w:r>
      <w:r>
        <w:rPr>
          <w:rFonts w:cs="Times New Roman" w:ascii="Times New Roman" w:hAnsi="Times New Roman"/>
          <w:lang w:val="sr-CS"/>
        </w:rPr>
        <w:t xml:space="preserve">_______ </w:t>
      </w:r>
      <w:r>
        <w:rPr>
          <w:rFonts w:cs="Times New Roman" w:ascii="Times New Roman" w:hAnsi="Times New Roman"/>
          <w:lang w:val="sr-RS"/>
        </w:rPr>
        <w:t xml:space="preserve">од _________. године за ЈН број 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lang w:val="sr-RS"/>
        </w:rPr>
        <w:t>/2016, достављамо вам понуду за услугу редовног сервиса након истека временског ресурса од 12 месеци за м/в FIAT 500L из ВП 5010 Зуце по следећем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9"/>
        <w:gridCol w:w="796"/>
        <w:gridCol w:w="1061"/>
        <w:gridCol w:w="1055"/>
        <w:gridCol w:w="1055"/>
        <w:gridCol w:w="1055"/>
        <w:gridCol w:w="109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по ЈМ без 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по ЈМ са 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а цена са ПД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*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дован серви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требан материјал за извршење редовног сервис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кг, 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кг, 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кг, 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ребни сервисни рад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ас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тали трошко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.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УКУПНО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Цена без ПД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знос ПДВ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 са ПДВ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за извршење услуге: ______ дана од пријема наруџбенице.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ови плађања: вирмански, одложено 30 дана од дана достављања рачуна наручиоцу.*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sr-RS"/>
        </w:rPr>
        <w:t>Место реализације услуге: место сервисера.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ција понуде: ______ дана (минимум 30 дана).*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ало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RS"/>
        </w:rPr>
        <w:t>*Обавезни елементи понуде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lang w:val="sr-CS"/>
    </w:rPr>
  </w:style>
  <w:style w:type="character" w:styleId="CharChar">
    <w:name w:val=" Cha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Internet</cp:lastModifiedBy>
  <cp:lastPrinted>2016-10-28T10:38:00Z</cp:lastPrinted>
  <dcterms:modified xsi:type="dcterms:W3CDTF">2016-10-28T10:46:00Z</dcterms:modified>
  <cp:revision>17</cp:revision>
  <dc:subject/>
  <dc:title>Број наруџбенице:________________</dc:title>
</cp:coreProperties>
</file>